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4308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49/2111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3 сен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  <w:r>
        <w:rPr/>
        <w:t xml:space="preserve"> </w:t>
      </w:r>
      <w:r>
        <w:rPr>
          <w:sz w:val="23"/>
          <w:szCs w:val="23"/>
        </w:rPr>
        <w:t>и.о. мирового судьи судебного участка №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лманова Шамо Хасай оглы, родившегося ….года в …., неработающего, проживающего в ….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20.06.2024 года в 18 час 16 минут водитель </w:t>
      </w:r>
      <w:r>
        <w:rPr>
          <w:bCs/>
          <w:sz w:val="23"/>
          <w:szCs w:val="23"/>
        </w:rPr>
        <w:t>Салманов Ш.Х.о.,</w:t>
      </w:r>
      <w:r>
        <w:rPr>
          <w:sz w:val="23"/>
          <w:szCs w:val="23"/>
        </w:rPr>
        <w:t xml:space="preserve"> управляя транспортным средством - автомобилем «Лексус </w:t>
      </w:r>
      <w:r>
        <w:rPr>
          <w:sz w:val="23"/>
          <w:szCs w:val="23"/>
          <w:lang w:val="en-US"/>
        </w:rPr>
        <w:t>RX</w:t>
      </w:r>
      <w:r>
        <w:rPr>
          <w:sz w:val="23"/>
          <w:szCs w:val="23"/>
        </w:rPr>
        <w:t xml:space="preserve"> 350» государственный регистрационный знак ..., на 199 км.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лманов Ш.Х.о.,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88988 от 20.06.2024 года, согласно которому  20.06.2024 года в 18 час 16 минут водитель Салманов Ш.Х.о., управляя транспортным средством - автомобилем «Лексус RX 350» государственный регистрационный знак ..., на 199 км.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Салманова Ш.Х.о.,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Салманов Ш.Х.о.,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Салманова Ш.Х.о.,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Салманова Шамо Хасай оглы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БК 188 116 0112 301000 1140;  УИН </w:t>
      </w:r>
      <w:r>
        <w:rPr>
          <w:color w:val="FF0000"/>
          <w:sz w:val="23"/>
          <w:szCs w:val="23"/>
        </w:rPr>
        <w:t>1881 0486 2402 8001 232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